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913/1504/2025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15-01-2025-005123-4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6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общественном месте возле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ского района, Ханты-Мансийского автономного округа - Югры, в состоянии алкогольного опьянения, имел неопрятный внешний вид, утратил способность смостоятельно передвигаться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/расписка/ о времени и месте заседания, в судебное заседание не явился, заявлений о рассмотрении дела в его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0rplc2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1rplc3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1rplc3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</w:t>
      </w:r>
      <w:r>
        <w:rPr>
          <w:rStyle w:val="CatUserDefinedgrp47rplc3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/л.д.2/, рапортом сотрудника полиции, объяснением свидетеля, актом медицинского освидетельствования № </w:t>
      </w:r>
      <w:r>
        <w:rPr>
          <w:rStyle w:val="CatUserDefinedgrp43rplc3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8.2025 г., протоколом личного досмотра от 23.08.2025 г., протоколом о задержании № </w:t>
      </w:r>
      <w:r>
        <w:rPr>
          <w:rStyle w:val="CatUserDefinedgrp48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41rplc4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4rplc4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вины </w:t>
      </w:r>
      <w:r>
        <w:rPr>
          <w:rStyle w:val="CatUserDefinedgrp41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5rplc5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штрафу в размере 500.00 руб. / пятьсот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46rplc5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9132520181, наименование платежа 5-0913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</w:t>
        <w:tab/>
        <w:tab/>
        <w:tab/>
        <w:tab/>
        <w:t xml:space="preserve">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46rplc54">
    <w:name w:val="cat-UserDefined grp-4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